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LASSE PRIMA -  ITI,  SEZIONE: 1B</w:t>
        <w:tab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isciplina: CHIMIC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ETTAZIONE DIDATTICA ANNUA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cente: LA LICATA ANDREA GABRIELE</w:t>
      </w:r>
    </w:p>
    <w:p>
      <w:pPr>
        <w:pStyle w:val="SOTTOTITOLIMODULO"/>
        <w:rPr/>
      </w:pPr>
      <w:r>
        <w:rPr/>
        <w:t>Prerequisiti iniziali :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ndere il significato del linguaggio di un testo scientifico di base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are le quattro operazioni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colo percentuale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tracciare,interpretare un grafic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COMPETENZE FINALI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per descrivere le esperienze svolte in laboratorio virtuale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re metodo per leggere , capire, interpretare testi/documenti scientifici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urre  una comunicazione efficace e pertinente sia orale sia scritta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vorare con ordine e disciplina in laboratori scientifici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ondurre un problema a modelli già acquisiti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onoscere che un miscuglio è costituito da componenti diversi, ciascuno dei quali risponde in modo specifico alle tecniche di separazione</w:t>
      </w:r>
      <w:r>
        <w:rPr>
          <w:rFonts w:cs="Arial" w:ascii="Calibri" w:hAnsi="Calibri"/>
          <w:sz w:val="22"/>
          <w:szCs w:val="22"/>
          <w:vertAlign w:val="subscript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cquisire conoscenze sulle proprietà che caratterizzano gli stati della materia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ffettuare, sulla base delle tecniche conosciute, la separazione dei componenti un miscuglio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pretare una formula come espressione simbolica di un elemento o di un composto</w:t>
      </w:r>
    </w:p>
    <w:p>
      <w:pPr>
        <w:pStyle w:val="P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Conoscere  le pricipali regole di sicurezza in laboratorio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scere l'attrezzatura di base del laboratorio chimico e il relativo campo di applicazione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pplicare le leggi di conservazione della massa e delle proporzioni definite al calcolo delle masse di sostanza coinvolte nelle reazioni.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centrazioni % di una soluzione  ,Molarità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Utilizzare il concetto  di mole  per evidenziare le relazioni tra trasformazioni chimiche ed equazioni che le rappresentano, risolvendo semplici problemi stechiometrici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scere i nomi delle particelle subatomiche e le loro proprietà, esperimenti sulla loro scoperta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scere il significato di numero atomico e di numero di massa,e di isotopo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per descrivere il modello atomico di Thomson , di  Rutherford e quello di Bohr.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6"/>
        <w:spacing w:lineRule="auto" w:line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P6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MODULI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formazioni fisiche della materi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formazioni chimiche delle sostanze e leggi ponderal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 mole :unità di misura dei chimici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omo : struttura e modelli atomic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MODULO   1  TRASFORMAZIONI FISICHE DELLA MATERIA</w:t>
        <w:tab/>
      </w:r>
    </w:p>
    <w:p>
      <w:pPr>
        <w:pStyle w:val="SOTTOTITOLIMODULO"/>
        <w:rPr/>
      </w:pPr>
      <w:r>
        <w:rPr>
          <w:rFonts w:cs="Calibri" w:ascii="Calibri" w:hAnsi="Calibri"/>
        </w:rPr>
        <w:t>Prerequisiti / connessioni con moduli e/o unità didattiche precedenti</w:t>
      </w:r>
      <w:r>
        <w:rPr>
          <w:rFonts w:cs="Calibri" w:ascii="Calibri" w:hAnsi="Calibri"/>
          <w:b/>
        </w:rPr>
        <w:t xml:space="preserve">:   </w:t>
      </w:r>
      <w:r>
        <w:rPr>
          <w:rFonts w:cs="Calibri" w:ascii="Calibri" w:hAnsi="Calibri"/>
        </w:rPr>
        <w:t>Modulo1</w:t>
      </w:r>
    </w:p>
    <w:p>
      <w:pPr>
        <w:pStyle w:val="SOTTOTITOLIMODUL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petenze finali del modulo: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Conoscere le principali norme di prevenzione degli infortuni e i simboli di sostanze pericolose e/o nocive.</w:t>
      </w:r>
    </w:p>
    <w:p>
      <w:pPr>
        <w:pStyle w:val="P15"/>
        <w:tabs>
          <w:tab w:val="clear" w:pos="708"/>
          <w:tab w:val="left" w:pos="72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Conoscere l'attrezzatura di base del laboratorio chimico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aper leggere le etichette dei prodotti con particolare attenzione ai simboli ed alle indicazioni di rischio e di -sicurezza.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re conoscenze sulle proprietà che caratterizzano gli stati della materia.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re il concetto di miscela, distinguendo in particolare tra miscele eterogenee ed omogenee.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re conoscenze sulle principali tecniche di separazione dei componenti di miscele eterogenee ed omogenee.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per descrivere i passaggi di stato e leggere le curve di riscaldamento e raffreddamento delle sostanze.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per separare un miscuglio a più componenti, motivando le scelte delle tecniche da impiegare e cercando di prevedere i risultati.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pretare una formula come espressione simbolica di un elemento o di un composto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scere la classificazione degli elementi come metalli, semimetalli , non metalli e le loro principali proprietà.</w:t>
      </w:r>
    </w:p>
    <w:p>
      <w:pPr>
        <w:pStyle w:val="SOTTOTITOLIMODULO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Contenuti: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mo approccio all'attività di laboratorio : regole per la sicurezza, simboli di pericolo,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e si legge una   etichetta della sostanza, con particolare attenzione ai simboli ed alle indicazioni di rischio e di -sicurezza.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rezzatura di base del laboratorio.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i di aggregazione della materia.Passaggi di stato.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scele eterogenee: definizione ed esempi.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scele omogenee, le soluzioni. La solubilità . La concentrazione espressa in % massa/massa, oppure massa/volume.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ecniche di separazione dei miscugli : filtrazione, centrifugazione, estrazione , cromatografia su carta, distillazione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MODULO 2 TRASFORMAZIONI CHIMICHE DELLE SOSTANZE E LEGGI PONDERALI</w:t>
      </w:r>
    </w:p>
    <w:p>
      <w:pPr>
        <w:pStyle w:val="Normal"/>
        <w:spacing w:lineRule="exac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OTTOTITOLIMODULO"/>
        <w:rPr/>
      </w:pPr>
      <w:r>
        <w:rPr>
          <w:rFonts w:cs="Calibri" w:ascii="Calibri" w:hAnsi="Calibri"/>
        </w:rPr>
        <w:t>Prerequisiti / connessioni con moduli e/o unità didattiche precedenti</w:t>
      </w:r>
      <w:r>
        <w:rPr>
          <w:rFonts w:cs="Calibri" w:ascii="Calibri" w:hAnsi="Calibri"/>
          <w:b/>
        </w:rPr>
        <w:t xml:space="preserve">:         </w:t>
      </w:r>
      <w:r>
        <w:rPr>
          <w:rFonts w:cs="Calibri" w:ascii="Calibri" w:hAnsi="Calibri"/>
        </w:rPr>
        <w:t>Modulo1</w:t>
      </w:r>
    </w:p>
    <w:p>
      <w:pPr>
        <w:pStyle w:val="SOTTOTITOLIMODULO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Competenze finali del modul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aper distinguere  una reazione chimica con riferimento alla comparsa e simultanea scomparsa di sostanze e allo scambio di energia con l'ambient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aper leggere una equazione chimica evidenziando reagenti e prodott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Applicare le leggi di conservazione della massa e delle proporzioni definite   al calcolo delle masse di sostanza coinvolte nelle reazioni. </w:t>
      </w:r>
    </w:p>
    <w:p>
      <w:pPr>
        <w:pStyle w:val="P40"/>
        <w:spacing w:lineRule="auto" w:line="276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Correlare le leggi ponderali all'ipotesi atomica di Dalton</w:t>
      </w:r>
    </w:p>
    <w:p>
      <w:pPr>
        <w:pStyle w:val="P40"/>
        <w:spacing w:lineRule="auto" w:line="276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aper calcolare la composizione percentuale in un composto</w:t>
      </w:r>
    </w:p>
    <w:p>
      <w:pPr>
        <w:pStyle w:val="P40"/>
        <w:tabs>
          <w:tab w:val="left" w:pos="460" w:leader="none"/>
          <w:tab w:val="left" w:pos="5400" w:leader="none"/>
        </w:tabs>
        <w:spacing w:lineRule="auto" w:line="276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Utilizzare strumenti per la misura di massa e di volume.</w:t>
        <w:tab/>
      </w:r>
    </w:p>
    <w:p>
      <w:pPr>
        <w:pStyle w:val="P40"/>
        <w:spacing w:lineRule="auto" w:line="276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Effettuare esperienze sull'andamento della massa prima e dopo una trasformazione chimica.</w:t>
      </w:r>
    </w:p>
    <w:p>
      <w:pPr>
        <w:pStyle w:val="P42"/>
        <w:spacing w:lineRule="auto" w:line="276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intetizzare in laboratorio alcuni semplici composti binari, determinandone il rapporto in peso tra gli elementi che li compongono.</w:t>
      </w:r>
    </w:p>
    <w:p>
      <w:pPr>
        <w:pStyle w:val="P42"/>
        <w:spacing w:lineRule="auto" w:line="276"/>
        <w:ind w:left="432" w:right="0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enuti: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 sostanze pure come elementi e composti , come si legge una formula chimica</w:t>
      </w:r>
    </w:p>
    <w:p>
      <w:pPr>
        <w:pStyle w:val="P23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ificazione degli elementi in metalli , semimetalli, non metalli nella tavola periodica. Caratteristiche principali di alcuni elementi chimici)</w:t>
      </w:r>
      <w:r>
        <w:rPr>
          <w:rFonts w:cs="Calibri" w:ascii="Calibri" w:hAnsi="Calibri"/>
        </w:rPr>
        <w:t xml:space="preserve">Trasformazioni chimiche : quali osservazioni si possono fare per capire se è avvenuta una reazione chimica. Esempi di reazioni chimiche : combustione, ossidazione dei metalli </w:t>
      </w:r>
      <w:r>
        <w:rPr>
          <w:rFonts w:cs="Arial" w:ascii="Calibri" w:hAnsi="Calibri"/>
          <w:sz w:val="22"/>
          <w:szCs w:val="22"/>
        </w:rPr>
        <w:t>. Gli alogeni e la loro reattività ( video su rai scuol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Equazioni chimiche : distinzione tra reagenti e prodotti. Lavoisier e la legge di conservazione della massa. Bilanciamento di una equazione chimica Legge dei rapporti ponderali di combinazione (Proust). Composizione % di un composto. La teoria atomica di Dalton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5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5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MODULO  3  LA MOLE : UNITA’ DI MISURA DEI CHIMICI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OTTOTITOLIMODUL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requisiti: connessioni con moduli e/o unità didattiche precedenti</w:t>
      </w:r>
      <w:r>
        <w:rPr>
          <w:rFonts w:cs="Calibri" w:ascii="Calibri" w:hAnsi="Calibri"/>
          <w:b/>
        </w:rPr>
        <w:t>.</w:t>
      </w:r>
    </w:p>
    <w:p>
      <w:pPr>
        <w:pStyle w:val="SOTTOTITOLIMODULO"/>
        <w:spacing w:lineRule="auto" w:line="276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Competenze finali del modulo:</w:t>
      </w:r>
    </w:p>
    <w:p>
      <w:pPr>
        <w:pStyle w:val="SOTTOTITOLIMODUL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Conoscere il significato di  massa atomica , massa molecolare e mole</w:t>
      </w:r>
    </w:p>
    <w:p>
      <w:pPr>
        <w:pStyle w:val="SOTTOTITOLIMODULO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Utilizzare il concetto di mole per risolvere semplici calcoli stechiometrici </w:t>
      </w:r>
    </w:p>
    <w:p>
      <w:pPr>
        <w:pStyle w:val="P40"/>
        <w:spacing w:lineRule="auto" w:line="276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aper bilanciare equazioni chimiche.</w:t>
      </w:r>
    </w:p>
    <w:p>
      <w:pPr>
        <w:pStyle w:val="P40"/>
        <w:spacing w:lineRule="auto" w:line="276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Riconoscere i coefficienti come rapporto minimo tra il numero di particelle di reagenti e prodotti</w:t>
      </w:r>
    </w:p>
    <w:p>
      <w:pPr>
        <w:pStyle w:val="P40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noscere i diversi modi per esprimere la concentrazione di una soluzione.</w:t>
      </w:r>
    </w:p>
    <w:p>
      <w:pPr>
        <w:pStyle w:val="Competenzefinali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Come si prepara una soluzione a molarità nota e/o saper spiegare l’etichetta di una soluzione a Molarità nota </w:t>
      </w:r>
    </w:p>
    <w:p>
      <w:pPr>
        <w:pStyle w:val="SOTTOTITOLIMODULO"/>
        <w:spacing w:lineRule="auto" w:line="276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Contenuti:</w:t>
      </w:r>
    </w:p>
    <w:p>
      <w:pPr>
        <w:pStyle w:val="P30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ssa atomica e massa molecolare. Bilanciamento di reazione.</w:t>
      </w:r>
    </w:p>
    <w:p>
      <w:pPr>
        <w:pStyle w:val="P30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La mole e il numero di Avogadro. La concentrazione di una soluzione acquosa: %m/m, %m/V, V/V %  e la molarità. Calcoli stechiometrici semplici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MODULO 4</w:t>
        <w:tab/>
        <w:t>COSTITUZIONE E STRUTTURA DELL'ATOM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OTTOTITOLIMODUL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requisiti / connessioni con moduli e/o unità didattiche precedenti:         Modulo2</w:t>
      </w:r>
    </w:p>
    <w:p>
      <w:pPr>
        <w:pStyle w:val="SOTTOTITOLIMODULO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petenze finali del modulo:</w:t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432" w:right="0" w:hanging="432"/>
        <w:jc w:val="both"/>
        <w:rPr/>
      </w:pPr>
      <w:r>
        <w:rPr>
          <w:rFonts w:cs="Arial" w:ascii="Calibri" w:hAnsi="Calibri"/>
          <w:b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</w:rPr>
        <w:t xml:space="preserve"> Conoscere i nomi delle particelle subatomiche e le loro proprietà.</w:t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aper descrivere i modelli atomici di Thomson,  di Rutherford e di Bohr.</w:t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Conoscere procedimento   del saggio alla fiamma ( laboratorio ) e le relative conclusioni per evidenziare la struttura elettronica a livelli  di energia dell’atomo </w:t>
      </w:r>
    </w:p>
    <w:p>
      <w:pPr>
        <w:pStyle w:val="SOTTOTITOLIMODUL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tenuti:</w:t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432" w:right="0" w:hanging="43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articelle subatomiche :carica e massa di elettroni , protoni, neutroni.; numero atomico, numero di massa, isotopi. </w:t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ni storici sulla scoperta di elettrone e protone.</w:t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ello atomico di Thomson ,Rutherford, modello di Bohr.</w:t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0"/>
      </w:tblGrid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IETTIVI  MINIM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tinguere miscugli omogenei ed eterogenei , ciascuno dei quali risponde in modo specifico alle tecniche di separazione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cquisire conoscenze sulle proprietà che caratterizzano gli stati della materia, passaggi di stato e lettura di un grafico del passaggio di sta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llustrare , sulla base delle tecniche conosciute, la separazione dei componenti un miscugli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pretare una formula come espressione simbolica di un elemento o di un composto</w:t>
            </w:r>
          </w:p>
          <w:p>
            <w:pPr>
              <w:pStyle w:val="P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oscere  i simboli  di sicurezza che segnalano sostanze pericolose e/o nociv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oscere l'attrezzatura di base del laboratorio chimico e il relativo campo di applicazio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oscere  le proprietà di  metalli, non metalli e loro posizionamento tavola periodica, nomi dei principali gruppi , ricordare nomi e simboli dei principali metalli e non metall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re le leggi di conservazione della massa e delle proporzioni definite al calcolo delle masse di sostanza coinvolte nelle reazion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bilanciare semplici equazioni chimich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ttraverso  i coefficienti dell’ equazione chimica  individuare il rapporto minimo tra le moli  dei reagenti e prodot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oscere il significato di  massa atomica , massa molecolare e mo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realizzare semplici calcoli con le mol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aper preparare in laboratorio una soluzione a concentrazione nota  . Saper spiegare l’etichetta di una soluzione a  concentrazione not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oscere i nomi delle particelle subatomiche e le loro propriet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oscere il significato di numero atomico e di numero di massa,e di isotop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OTTOTITOLIMODUL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ttività di recupero per ogni modul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sione  in classe dei concetti teorici non acquisiti, e successiva prova scritta e/o orale di recuper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ività di valutazione formativa nel corso  dello svolgimento di esercizi o quesiti sull' argomento 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permanente insuccesso verrà preso in considerazione eventuale intervento di sportello pomeridiano.</w:t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METODOLOGIA </w:t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scussione guid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voro individuale guid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sercizi  e quesiti applicativ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lavagna LIM, filmati vide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OTTOTITOLIMODULO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/ tipologie di verifica:</w:t>
      </w:r>
    </w:p>
    <w:tbl>
      <w:tblPr>
        <w:tblW w:w="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/>
          </w:tcPr>
          <w:p>
            <w:pPr>
              <w:pStyle w:val="Tipologiadiverifiche"/>
              <w:numPr>
                <w:ilvl w:val="0"/>
                <w:numId w:val="5"/>
              </w:numPr>
              <w:spacing w:lineRule="auto" w:line="276"/>
              <w:ind w:left="340" w:right="0" w:hanging="3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a formati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ipologiadiverifich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e degli argomenti svolti attraverso  colloquio orale.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ercitazioni senza voto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ipologiadiverifiche"/>
              <w:numPr>
                <w:ilvl w:val="0"/>
                <w:numId w:val="5"/>
              </w:numPr>
              <w:spacing w:lineRule="auto" w:line="276"/>
              <w:ind w:left="340" w:right="0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a sommativa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rogazioni orali con verifica del lavoro assegnato da svolgere in classe o a casa.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ifiche scritte semistrutturate sia su argomenti svolti in classe che su esperienze svolte in laboratorio.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lba,  23/10/2020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Il docent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LICATA ANDREA GABRI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rFonts w:ascii="Symbol" w:hAnsi="Symbol" w:cs="Symbo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sz w:val="16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3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5"/>
      </w:num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0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40"/>
      <w:ind w:left="864" w:right="0" w:hanging="432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48">
    <w:name w:val="p48"/>
    <w:basedOn w:val="Normal"/>
    <w:qFormat/>
    <w:pPr>
      <w:widowControl w:val="false"/>
      <w:spacing w:lineRule="atLeast" w:line="240"/>
      <w:ind w:left="1008" w:right="0" w:hanging="432"/>
    </w:pPr>
    <w:rPr>
      <w:sz w:val="24"/>
    </w:rPr>
  </w:style>
  <w:style w:type="paragraph" w:styleId="P16">
    <w:name w:val="p16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23">
    <w:name w:val="p23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40"/>
      <w:ind w:left="1260" w:right="0" w:hanging="0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39">
    <w:name w:val="p39"/>
    <w:basedOn w:val="Normal"/>
    <w:qFormat/>
    <w:pPr>
      <w:widowControl w:val="false"/>
      <w:spacing w:lineRule="atLeast" w:line="240"/>
      <w:ind w:left="1008" w:right="0" w:hanging="432"/>
    </w:pPr>
    <w:rPr>
      <w:sz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40"/>
      <w:ind w:left="1008" w:right="0" w:hanging="432"/>
    </w:pPr>
    <w:rPr>
      <w:sz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right="0" w:hanging="432"/>
    </w:pPr>
    <w:rPr>
      <w:sz w:val="24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right="0" w:hanging="432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43">
    <w:name w:val="t43"/>
    <w:basedOn w:val="Normal"/>
    <w:qFormat/>
    <w:pPr>
      <w:widowControl w:val="false"/>
      <w:spacing w:lineRule="atLeast" w:line="24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5:00Z</dcterms:created>
  <dc:creator>knegro</dc:creator>
  <dc:description/>
  <cp:keywords/>
  <dc:language>en-US</dc:language>
  <cp:lastModifiedBy>Andrea</cp:lastModifiedBy>
  <cp:lastPrinted>2016-10-28T20:23:00Z</cp:lastPrinted>
  <dcterms:modified xsi:type="dcterms:W3CDTF">2020-10-23T07:31:00Z</dcterms:modified>
  <cp:revision>7</cp:revision>
  <dc:subject/>
  <dc:title>ISTITUTO ISTRUZIONE SUPERIORE "L</dc:title>
</cp:coreProperties>
</file>